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Об утверждении  </w:t>
      </w:r>
      <w:hyperlink w:anchor="Par3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ложения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приватизации служебных жилых помещений муниципального специализированного жилищного фонда Михайл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right" w:pos="962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7.12.2020  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4 июля 1991 года N 1541-1 «О приватизации жилищного фонда в Российской Федера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служебных жилых помещений муниципального специализированного жилищного фонда Михайловского  муниципального района (прилагается).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29-Н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Думы Михайловского </w:t>
      </w:r>
    </w:p>
    <w:p>
      <w:pPr>
        <w:pStyle w:val="Heading3"/>
        <w:tabs>
          <w:tab w:val="clear" w:pos="720"/>
          <w:tab w:val="left" w:pos="5433" w:leader="none"/>
          <w:tab w:val="left" w:pos="6021" w:leader="none"/>
          <w:tab w:val="right" w:pos="992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20"/>
          <w:tab w:val="left" w:pos="5397" w:leader="none"/>
          <w:tab w:val="right" w:pos="9922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7.12.2020  № 2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служебных жилых помещений муниципального специализированного жилищного фонда Михайловского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ее Положение о приватизации служебных жилых помещений муниципального специализированного жилищного фонда Михайловского муниципального района (далее - Положение)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4 июля 1991 года N 1541-1 «О приватизации жилищного фонда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определяет основания, условия и порядок принятия решения о даче согласия на приватизацию служебных жилых помещений муниципального специализированного жилищного фонда Михайловского муниципального района (далее - служебное помещение) гражданам, указанным в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ие на приватизацию служебных помещений дается в форме постановления администрации Михайловского муниципального района (далее - Постановление) на основании решения жилищной комиссии Михайловского муниципального района (далее - комисс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тверждается и осуществляет свою деятельность  в соответствии с постановлением, принятым  администрацией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 xml:space="preserve">Под служебным помещением, подлежащим приватизации, понимается служебное помещение муниципального специализированного жилищного фонда Михайловского муниципального района, предоставленное педагогическим работникам организаций, осуществляющим образовательную деятельность на территории Михайловского муниципального района и находящихся в ведении Министерства образования и науки Российской Федерации и Правительства Российской Федерации в соответствии с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принятия решения о даче согл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иватизацию служебных помещ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1. Принятие решения о даче согласия на приватизацию служебных помещений осуществляется при соблюдении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3"/>
      <w:bookmarkEnd w:id="3"/>
      <w:r>
        <w:rPr>
          <w:rFonts w:cs="Times New Roman" w:ascii="Times New Roman" w:hAnsi="Times New Roman"/>
          <w:sz w:val="28"/>
          <w:szCs w:val="28"/>
        </w:rPr>
        <w:t>1) наличие у гражданина педагогического стажа в совокупности не менее десяти лет работы (не менее чем на одной ставке) в общеобразовательных организациях Михайловского муниципального района.</w:t>
      </w:r>
    </w:p>
    <w:p>
      <w:pPr>
        <w:pStyle w:val="Normal"/>
        <w:ind w:firstLine="720"/>
        <w:jc w:val="both"/>
        <w:rPr/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2) проживание гражданина в служебном жилом помещении не менее десяти 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момент принятия решения о даче согласия на приватизацию служебного помещения гражданин должен состоять в трудовых отношениях с общеобразовательной муниципальной организацией Михайлов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у гражданина и совместно с ним проживающих членов его семьи иного жилого помещения в собственности на территории Российской Федерации либо по договору социального найма на территории Михай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дагогический работник в течение пяти лет до момента оформления договора передачи в собственность служебного помещения в порядке приватизации не совершал действий, повлекших ухудшение жилищных условий, в результате которых он может быть признан нуждающимся в жилом поме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 xml:space="preserve">2. Принятие решения о даче согласия на приватизацию служебного помещения осуществляется с соблюдением требований настоящего Положения, без учета условий, содержащихся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ля инвалидов I или II групп, инвалидность которых наступила вследствие трудового увечья или профессионального заболевания в период нахождения в трудовых отношениях с общеобразовательной организацией, указанной в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инятия решения о даче согл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иватизацию служебных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, сроки, процедура принятия решения о даче согласия на приватизацию служебных помещений лицам, указанным в разделе 2 настоящего Положения устанавливается в соответствии с административным регламентом, принятым администрацией Михайлов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59EA585CFAA2F6AB8E4DCC44505AD0E45F7A23EFA5046E7585DD8FD43D41822F062F2BA11C709BD6A3BF449bAz3E" TargetMode="External"/><Relationship Id="rId4" Type="http://schemas.openxmlformats.org/officeDocument/2006/relationships/hyperlink" Target="consultantplus://offline/ref=A8059EA585CFAA2F6AB8E4DCC44505AD0E44F7A13BFE5046E7585DD8FD43D41822F062F2BA11C709BD6A3BF449bAz3E" TargetMode="External"/><Relationship Id="rId5" Type="http://schemas.openxmlformats.org/officeDocument/2006/relationships/hyperlink" Target="consultantplus://offline/ref=A8059EA585CFAA2F6AB8E4DCC44505AD0F49F1A43DFD5046E7585DD8FD43D41830F03AFEB818D90BBE7F6DA50FF632065E74B5D02D712815b1zBE" TargetMode="External"/><Relationship Id="rId6" Type="http://schemas.openxmlformats.org/officeDocument/2006/relationships/hyperlink" Target="consultantplus://offline/ref=A8059EA585CFAA2F6AB8FAD1D2295BA20D4AAAAE3FFB5E17B90C5B8FA213D24D70B03CABE95C8C04B87D27F44CBD3D0455b6zAE" TargetMode="External"/><Relationship Id="rId7" Type="http://schemas.openxmlformats.org/officeDocument/2006/relationships/hyperlink" Target="consultantplus://offline/ref=A8059EA585CFAA2F6AB8E4DCC44505AD0F49F3A635A90744B60D53DDF5138E0826B935F6A618DE17B8743BbFz4E" TargetMode="External"/><Relationship Id="rId8" Type="http://schemas.openxmlformats.org/officeDocument/2006/relationships/hyperlink" Target="consultantplus://offline/ref=A8059EA585CFAA2F6AB8E4DCC44505AD0E45F7A23EFA5046E7585DD8FD43D41822F062F2BA11C709BD6A3BF449bAz3E" TargetMode="External"/><Relationship Id="rId9" Type="http://schemas.openxmlformats.org/officeDocument/2006/relationships/hyperlink" Target="consultantplus://offline/ref=A8059EA585CFAA2F6AB8E4DCC44505AD0E45F4A03CFA5046E7585DD8FD43D41822F062F2BA11C709BD6A3BF449bAz3E" TargetMode="External"/><Relationship Id="rId10" Type="http://schemas.openxmlformats.org/officeDocument/2006/relationships/hyperlink" Target="consultantplus://offline/ref=A8059EA585CFAA2F6AB8E4DCC44505AD0E44F7A13BFE5046E7585DD8FD43D41822F062F2BA11C709BD6A3BF449bAz3E" TargetMode="External"/><Relationship Id="rId11" Type="http://schemas.openxmlformats.org/officeDocument/2006/relationships/hyperlink" Target="consultantplus://offline/ref=A8059EA585CFAA2F6AB8E4DCC44505AD0F49F1A43DFD5046E7585DD8FD43D41830F03AFEB818D90BBE7F6DA50FF632065E74B5D02D712815b1zB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12:00Z</dcterms:created>
  <dc:creator>SAN</dc:creator>
  <dc:description/>
  <cp:keywords/>
  <dc:language>en-US</dc:language>
  <cp:lastModifiedBy>AMMRUSER</cp:lastModifiedBy>
  <cp:lastPrinted>2020-11-02T11:29:00Z</cp:lastPrinted>
  <dcterms:modified xsi:type="dcterms:W3CDTF">2020-12-21T22:57:00Z</dcterms:modified>
  <cp:revision>14</cp:revision>
  <dc:subject/>
  <dc:title> </dc:title>
</cp:coreProperties>
</file>